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.EXE - HP LaserJet II Over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PHA TEST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8 by 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ith Graham at Other Woman BBS (707) 938-35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.EXE creates Macro Files which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 Hewlett Packard LaserJet II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s overlay. It uses graphics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l available sources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ro file. The macro created by O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set to automatically prin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orm feed is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.EXE is useful for creating Letter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endbars for letters.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graphics or signitures on for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can be used to created forms.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scanned or created on 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placed automatically on a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a suitable graphic must b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aint file or a scanner program.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f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PDA - Palantir scanned images type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TIF - Aldus Microsoft Tag Image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PCX - (or PCC), ZSOFT PC Paintbrus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GEM - Gem Pain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black and white files only. The LaserJe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in colors. Do not use grey level im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erJet can't handle them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s must have an extension of on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Optiks to convert a file from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.EXE does not create the graphics fil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created by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OV.EXE by typeing OV and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creen with fill in blanks will appea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 composite screen and have troubl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use the MODE BW80 command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7 fields to fill in. You enter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elds by typing. You move from field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using the cursor keys. If you chicken 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F1 will give you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that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F10 checks the data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is correct it will create the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re is something wrong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will be flagged and you will ge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for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Image file. This is the name of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xtension of PDA, PCX, IMG or 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must be a valid image file or O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 up. If the file is no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and/or directory you can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with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Macro file. The macro file is created by O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as all of the HP escape sequenc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cro on the printer. You must gi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name. OV does not check to see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ready exists. If you put an exist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e, OV will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Printer density is the DOTS PER IN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 will print at. It is either 75,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300. You have to know about how bi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 is to make it print at the right 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per. If you graphic is 640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640 is one screen), it will print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-1/8 inches wide at 300 DPI and about 8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75 DPI. OV does what it is told,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to decide how you want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Macro number. The LaserJet II allows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s numbered 01 to 32. You can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macro around at a time so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 them separate numbers. Only on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lay is activ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Inverse. This field control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ck dots form the screen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ck dots on the paper. Some graphic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e graphics which are acceptable 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 on the screen on a black backgr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look like negatives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a N here will make the pap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like the screen image. Placing a 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make the screen a negative. S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not immediately obvious as to which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you must use one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 X position. This is in character column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unt of inches from the lef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ed the macro to start printing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 margin you would put 00000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ed the macro to start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paper, you would put 4.000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is field is not checked. Make sure it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8.5 in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 Y position is the vertical count of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sured from the top of the pag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ing the graphic. If you want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rint at the top of the page, put 000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it to start in the middle put 5.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is field is not checked. Make sure it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11 in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acr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you create a macro file you hav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your printer. The easiest and fastest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the 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d named the macro file LETTERH.H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is is an example you can name i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li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LETTERH.HP LPT1: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is the 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H.HP is the name of the macro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PT1: is the printer to copy to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inter on LPT2: then use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B means do the copy in binary mode.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INT command will not work 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nary files. Do not us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a file is created you can use it a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like. The LaserJet will remeber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til it is turned off or reset. Use HPRES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d here to reset the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cro files are big. Even little o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256K. Make sure that there is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om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LaserJet must have enough memory (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least 1.5M) to run the graphics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aserJet II, LaserJet+ or a LaserJet 500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LaserJet compatibles can't handle m 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ing a new macro to the printer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supercedes the current macro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clear it from memory. In a future rele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dd a few HP setup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